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TATIONS DES CORINDON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57"/>
        <w:rPr/>
      </w:pPr>
      <w:r>
        <w:rPr>
          <w:rFonts w:eastAsia="Times New Roman" w:cs="Times New Roman" w:ascii="Times New Roman" w:hAnsi="Times New Roman"/>
          <w:sz w:val="22"/>
        </w:rPr>
        <w:t xml:space="preserve">Pour les imitations des corindons en verre, la substance employée est souvent un verre de calcium (silice, 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tasse,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oude,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la chaux. On ajoute parfois 1’oxyde de plomb à la place de la chaux afin d’augmenter l’indice de réfraction et la densité en additionnant suivant la couleur désirée de la pierre imitée, les différents oxydes métalliques: oxyde de cobalt pour le saphir et le sélénium pour le rub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identification des ces imitations en verre ne pose pas de difficultés pour un professionnel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0" w:leader="none"/>
        </w:tabs>
        <w:autoSpaceDE w:val="false"/>
        <w:spacing w:lineRule="exact" w:line="357"/>
        <w:rPr/>
      </w:pPr>
      <w:r>
        <w:rPr>
          <w:rFonts w:eastAsia="Times New Roman" w:cs="Times New Roman" w:ascii="Times New Roman" w:hAnsi="Times New Roman"/>
          <w:sz w:val="22"/>
        </w:rPr>
        <w:t>à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la loupe, on peut voir les bulles bien rondes et des bulles allon— g~es et pointues.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0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 réfractomètre montre un seul indice de réfraction.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0" w:leader="none"/>
        </w:tabs>
        <w:autoSpaceDE w:val="false"/>
        <w:spacing w:lineRule="exact" w:line="357"/>
        <w:rPr/>
      </w:pPr>
      <w:r>
        <w:rPr>
          <w:rFonts w:eastAsia="Times New Roman" w:cs="Times New Roman" w:ascii="Times New Roman" w:hAnsi="Times New Roman"/>
          <w:sz w:val="22"/>
        </w:rPr>
        <w:t>au polariscope, le verre est anormalement biréfringent du à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la tension interne.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0" w:leader="none"/>
        </w:tabs>
        <w:autoSpaceDE w:val="false"/>
        <w:spacing w:lineRule="exact" w:line="357"/>
        <w:rPr/>
      </w:pPr>
      <w:r>
        <w:rPr>
          <w:rFonts w:eastAsia="Times New Roman" w:cs="Times New Roman" w:ascii="Times New Roman" w:hAnsi="Times New Roman"/>
          <w:sz w:val="22"/>
        </w:rPr>
        <w:t>apparence usée des arètes par le temps à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cause de sa dureté moindre.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0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us chaud au toucher lorsque l’on compare avec la gemme veritable car celle—ci est meilleure conducteur de chaleur.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57"/>
        <w:rPr/>
      </w:pPr>
      <w:r>
        <w:rPr>
          <w:rFonts w:eastAsia="Times New Roman" w:cs="Times New Roman" w:ascii="Times New Roman" w:hAnsi="Times New Roman"/>
          <w:sz w:val="22"/>
        </w:rPr>
        <w:t xml:space="preserve">Dans l’évaluation d’une gemme, il importe d’abord d’établir son authenticité mais parallèlement de s’assurer aussi son appartenance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ne catégorie de l’espèce minéral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ce propos, il ne faut pas confondre le rubi avec un grenat almandin ou pyrope, ou un spinel rouge ou la tourmaline rouge surnommée la “rubellite”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vitez de prendre les pierres bleues, comme les tanzanites, les spinels les tourmalines, la topaz, les zircons, les fluorites, les cordierites, les apatites, pour un saphir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 réfractomètre et les liqueurs denses ou la balance hydrostatique règlent très bien ce genre de problème car il suffit de connaitre leur indice de refraction et leur densité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20:00Z</dcterms:created>
  <dc:creator>Eddy Vleeschdrager</dc:creator>
  <dc:description/>
  <cp:keywords/>
  <dc:language>en-US</dc:language>
  <cp:lastModifiedBy>Eddy Vleeschdrager</cp:lastModifiedBy>
  <dcterms:modified xsi:type="dcterms:W3CDTF">2009-04-21T12:03:00Z</dcterms:modified>
  <cp:revision>4</cp:revision>
  <dc:subject/>
  <dc:title>Pour les imitations des corindons en verre, la substance employee est souvent un verre de calcium (silice + potasse + soude + l</dc:title>
</cp:coreProperties>
</file>